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th Outlook Attachment Sniffer you are able to extract all attachments from one of your Outlook folders (with and without subfolders) in one go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